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ublisko iepirkumu ziņojums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160"/>
        <w:gridCol w:w="37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ublikācijas dat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estā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epirkuma met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Identifikācija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umur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epirkuma priekšmets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redzamā līgumcena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bez /ar PVN</w:t>
            </w:r>
          </w:p>
          <w:p>
            <w:pPr>
              <w:pStyle w:val="Normal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</w:tr>
      <w:tr>
        <w:trPr>
          <w:trHeight w:val="1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32"/>
                <w:lang w:val="lv-LV"/>
              </w:rPr>
              <w:t>28.02.20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ugavpils 17.vidusskola,</w:t>
            </w:r>
          </w:p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Valmieras iela 5,</w:t>
            </w:r>
          </w:p>
          <w:p>
            <w:pPr>
              <w:pStyle w:val="Normal"/>
              <w:rPr/>
            </w:pPr>
            <w:r>
              <w:rPr>
                <w:sz w:val="28"/>
                <w:lang w:val="lv-LV"/>
              </w:rPr>
              <w:t xml:space="preserve">LV – 5417, 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t.:65432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Atbilstoši „Publisko iepirkumu likuma” 8.panta 1.daļai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lv-LV"/>
              </w:rPr>
              <w:t>17.vsk.2011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augavpils 17.vidusskolas administratīvo kabinetu piebūve Valmieras ielā, 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lv-LV"/>
              </w:rPr>
              <w:t>līdz 33 000 Ls bez PVN</w:t>
            </w:r>
          </w:p>
          <w:p>
            <w:pPr>
              <w:pStyle w:val="Normal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2:00Z</dcterms:created>
  <dc:creator>user</dc:creator>
  <dc:description/>
  <cp:keywords/>
  <dc:language>en-US</dc:language>
  <cp:lastModifiedBy>user</cp:lastModifiedBy>
  <cp:lastPrinted>2011-02-14T09:09:00Z</cp:lastPrinted>
  <dcterms:modified xsi:type="dcterms:W3CDTF">2011-02-28T08:46:00Z</dcterms:modified>
  <cp:revision>3</cp:revision>
  <dc:subject/>
  <dc:title>Publisko iepirkumu ziņojums</dc:title>
</cp:coreProperties>
</file>